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HONVÉD BOTTYÁN JÁNOS SPORTEGYESÜLET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ALAPSZABÁLYA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I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1. A </w:t>
      </w:r>
      <w:r>
        <w:rPr>
          <w:caps w:val="false"/>
          <w:smallCaps w:val="false"/>
          <w:sz w:val="24"/>
        </w:rPr>
        <w:t>Honvéd Bottyán János Sportegyesület</w:t>
      </w:r>
    </w:p>
    <w:p>
      <w:pPr>
        <w:pStyle w:val="TextBody"/>
        <w:jc w:val="left"/>
        <w:rPr/>
      </w:pPr>
      <w:r>
        <w:rPr>
          <w:caps w:val="false"/>
          <w:smallCaps w:val="false"/>
        </w:rPr>
        <w:t>Neve</w:t>
      </w:r>
      <w:r>
        <w:rPr/>
        <w:t>:</w:t>
      </w: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Honvéd Bottyán János Sportegyesület</w:t>
      </w:r>
    </w:p>
    <w:p>
      <w:pPr>
        <w:pStyle w:val="Normal"/>
        <w:rPr/>
      </w:pPr>
      <w:r>
        <w:rPr/>
        <w:tab/>
        <w:tab/>
        <w:tab/>
        <w:t>(továbbiakban: Bottyán HSE.)</w:t>
      </w:r>
    </w:p>
    <w:p>
      <w:pPr>
        <w:pStyle w:val="Normal"/>
        <w:rPr/>
      </w:pPr>
      <w:r>
        <w:rPr/>
        <w:t xml:space="preserve"> </w:t>
      </w:r>
      <w:r>
        <w:rPr/>
        <w:t>Székhelye:</w:t>
        <w:tab/>
        <w:tab/>
        <w:t>4400. Nyíregyháza, Szántó K. J. 18. II.9.</w:t>
      </w:r>
    </w:p>
    <w:p>
      <w:pPr>
        <w:pStyle w:val="Normal"/>
        <w:rPr/>
      </w:pPr>
      <w:r>
        <w:rPr/>
        <w:t xml:space="preserve"> </w:t>
      </w:r>
      <w:r>
        <w:rPr/>
        <w:t>Színe: piros – fehér.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 xml:space="preserve"> </w:t>
      </w:r>
      <w:r>
        <w:rPr/>
        <w:t xml:space="preserve">Jelvénye: </w:t>
      </w:r>
    </w:p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99949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Alapításának éve:</w:t>
        <w:tab/>
        <w:t>1970. szeptember 28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Működési területe:</w:t>
        <w:tab/>
        <w:t>Nyíregyháza helyőrség és vonzás körzete.</w:t>
      </w:r>
    </w:p>
    <w:p>
      <w:pPr>
        <w:pStyle w:val="Normal"/>
        <w:rPr/>
      </w:pPr>
      <w:r>
        <w:rPr/>
        <w:t xml:space="preserve"> </w:t>
      </w:r>
      <w:r>
        <w:rPr/>
        <w:t xml:space="preserve">Közhasznúsági fokozata: </w:t>
        <w:tab/>
      </w:r>
      <w:r>
        <w:rPr>
          <w:b/>
          <w:bCs/>
        </w:rPr>
        <w:t>KÖZHASZNÚ SZERVEZET</w:t>
      </w:r>
      <w:r>
        <w:rPr/>
        <w:t>.</w:t>
      </w:r>
    </w:p>
    <w:p>
      <w:pPr>
        <w:pStyle w:val="Normal"/>
        <w:rPr/>
      </w:pPr>
      <w:r>
        <w:rPr/>
        <w:t>Nyilvántartója a Sz-Sz-B. Megyei Bíróság.</w:t>
      </w:r>
    </w:p>
    <w:p>
      <w:pPr>
        <w:pStyle w:val="Normal"/>
        <w:rPr/>
      </w:pPr>
      <w:r>
        <w:rPr/>
        <w:t xml:space="preserve">Nyilvántartási száma: </w:t>
      </w:r>
      <w:r>
        <w:rPr>
          <w:b/>
          <w:bCs/>
        </w:rPr>
        <w:t>Psz: 159 - 2011/1998. 05 10.</w:t>
      </w:r>
    </w:p>
    <w:p>
      <w:pPr>
        <w:pStyle w:val="Normal"/>
        <w:rPr/>
      </w:pPr>
      <w:r>
        <w:rPr/>
        <w:t>Bélyegzője:</w:t>
        <w:tab/>
        <w:t>körbélyegző, felirata: Honvéd Bottyán János Sportegysület elnökség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A Bottyán HSE. önálló jogi személ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Törvényességi felügyeletet gyakorló szerv: Szabolcs-Szatmár-Bereg Megyei Főügyészség</w:t>
      </w:r>
    </w:p>
    <w:p>
      <w:pPr>
        <w:pStyle w:val="NormlWeb"/>
        <w:spacing w:before="160" w:after="80"/>
        <w:rPr>
          <w:color w:val="FF0000"/>
        </w:rPr>
      </w:pPr>
      <w:r>
        <w:rPr/>
        <w:t xml:space="preserve">A Bottyán HSE. működését elsődlegesen a </w:t>
      </w:r>
      <w:r>
        <w:rPr>
          <w:strike/>
        </w:rPr>
        <w:t xml:space="preserve">az egyesülési jogról szóló </w:t>
      </w:r>
      <w:r>
        <w:rPr>
          <w:b/>
          <w:bCs/>
          <w:strike/>
        </w:rPr>
        <w:t>1989. évi II</w:t>
      </w:r>
      <w:r>
        <w:rPr>
          <w:rFonts w:cs="Arial" w:ascii="Arial" w:hAnsi="Arial"/>
          <w:b/>
          <w:bCs/>
          <w:strike/>
        </w:rPr>
        <w:t>.</w:t>
      </w:r>
      <w:r>
        <w:rPr>
          <w:rFonts w:cs="Arial" w:ascii="Arial" w:hAnsi="Arial"/>
          <w:b/>
          <w:bCs/>
          <w:strike/>
          <w:sz w:val="20"/>
        </w:rPr>
        <w:t xml:space="preserve"> </w:t>
      </w:r>
      <w:r>
        <w:rPr>
          <w:strike/>
        </w:rPr>
        <w:t xml:space="preserve">törvény, a közhasznú szervezetekről szóló </w:t>
      </w:r>
      <w:r>
        <w:rPr>
          <w:b/>
          <w:bCs/>
          <w:strike/>
        </w:rPr>
        <w:t>1997. évi CLVI.</w:t>
      </w:r>
      <w:r>
        <w:rPr>
          <w:rFonts w:cs="Helvetica" w:ascii="Helvetica" w:hAnsi="Helvetica"/>
          <w:b/>
          <w:bCs/>
          <w:strike/>
          <w:sz w:val="17"/>
        </w:rPr>
        <w:t xml:space="preserve"> </w:t>
      </w:r>
      <w:r>
        <w:rPr>
          <w:strike/>
        </w:rPr>
        <w:t xml:space="preserve">törvény, a </w:t>
      </w:r>
      <w:r>
        <w:rPr>
          <w:b/>
          <w:bCs/>
          <w:strike/>
        </w:rPr>
        <w:t>2004. évi I. törvény a sportról</w:t>
      </w:r>
      <w:r>
        <w:rPr/>
        <w:t xml:space="preserve"> </w:t>
      </w:r>
      <w:r>
        <w:rPr>
          <w:b/>
          <w:bCs/>
          <w:color w:val="FF0000"/>
        </w:rPr>
        <w:t>2011. évi CLXXV. Törvény az egyesülési jogról, a közhasznú jogállásról, valamint a civil szervezetek működéséről és támogatásáról</w:t>
      </w:r>
      <w:bookmarkStart w:id="0" w:name="foot_1_place"/>
      <w:r>
        <w:rPr>
          <w:b/>
          <w:bCs/>
          <w:color w:val="FF0000"/>
        </w:rPr>
        <w:t xml:space="preserve"> 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és a jelen alapszabály alapján fejti 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A Szövetség a közhasznú szervezetekről szóló törvény alapján sport, valamint természetvédelmi közhasznú tevékenységet folytat és nem zárja ki, hogy tagjain kívül más is részt vehessen közhasznú szolgáltatásaib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Bottyán HSE. működésének elvi alapjai, célja és feladatai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 xml:space="preserve">A Bottyán </w:t>
      </w:r>
      <w:r>
        <w:rPr>
          <w:sz w:val="24"/>
        </w:rPr>
        <w:t>HSE.</w:t>
      </w:r>
      <w:r>
        <w:rPr>
          <w:caps w:val="false"/>
          <w:smallCaps w:val="false"/>
          <w:sz w:val="24"/>
        </w:rPr>
        <w:t>működésének elvi alapjai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olyan társadalmi szervezet, amely a sportolás és a versenyzés, a felüdülés, erő, egészség növelése, szinten tartása, Az Egészéges életmódra, hon ismeretre, hazaszeretetre valamint honvédelemre valamint természetvédelemre</w:t>
      </w:r>
      <w:r>
        <w:rPr>
          <w:bCs w:val="false"/>
          <w:caps w:val="false"/>
          <w:smallCaps w:val="false"/>
          <w:sz w:val="24"/>
        </w:rPr>
        <w:t xml:space="preserve"> </w:t>
      </w:r>
      <w:r>
        <w:rPr>
          <w:bCs w:val="false"/>
          <w:caps w:val="false"/>
          <w:smallCaps w:val="false"/>
          <w:color w:val="FF0000"/>
          <w:sz w:val="24"/>
        </w:rPr>
        <w:t>szabadidő-sportok</w:t>
      </w:r>
      <w:r>
        <w:rPr>
          <w:b w:val="false"/>
          <w:bCs w:val="false"/>
          <w:caps w:val="false"/>
          <w:smallCaps w:val="false"/>
          <w:color w:val="FF0000"/>
          <w:sz w:val="24"/>
        </w:rPr>
        <w:t>,</w:t>
      </w:r>
      <w:r>
        <w:rPr>
          <w:b w:val="false"/>
          <w:bCs w:val="false"/>
          <w:caps w:val="false"/>
          <w:smallCaps w:val="false"/>
          <w:sz w:val="24"/>
        </w:rPr>
        <w:t xml:space="preserve"> , környezetvédelemre nevelés  A célok megvalósításáért önkéntesen szerveződik és ennek szellemében működik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magát a demokratikus civil társadalom alkotórészének tekint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politikai pártoktól, szervezetektől és áramlatoktól független, azokat és azok jelöltjeit nem támogatja és azoktól támogatást nem fogad el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politikailag és ideológiailag semleges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országgyűlési képviselőjelöltet nem támogat és nem is állí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megyei és települési önkormányzati választáson jelöltet nem támogat és nem állít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nem nyereségelvű szervezet, minden bevételét a sportolás céljaira fordítja, mindenben tagszervezeteinek, a szervezett természetbarátoknak az érdekeit képviseli és szolgálj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szolgáltatásait bárki igénybe vehet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rendezvényeiről a lakosságot interneten, a médiákon keresztül értesíti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/>
      </w:pPr>
      <w:r>
        <w:rPr>
          <w:caps w:val="false"/>
          <w:smallCaps w:val="false"/>
          <w:sz w:val="24"/>
        </w:rPr>
        <w:t xml:space="preserve">2.) 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célj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 verseny és szabadidős sportolás feltételeinek biztosítása, a tájfutás, a  természetjárás és a cselgáncsozás szervezett keretek közötti működtetése, népszerűsítése, érdekérvényesít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z egészséges életmódra való nevelés és annak népszerűsítés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természetvédelem, környezetvédelem, nevelés és oktatás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d.)</w:t>
        <w:tab/>
        <w:t>a honvédelem érdekében, honismereti-, tereptani-, térkép ismereti és tájékozódási ismeretek bővítése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.)</w:t>
        <w:tab/>
        <w:t>Bottyán János bátor, hősies életének ismertetése és népszerűsítése.</w:t>
      </w:r>
    </w:p>
    <w:p>
      <w:pPr>
        <w:pStyle w:val="TextBody"/>
        <w:jc w:val="left"/>
        <w:rPr/>
      </w:pPr>
      <w:r>
        <w:rPr>
          <w:caps w:val="false"/>
          <w:smallCaps w:val="false"/>
          <w:sz w:val="24"/>
        </w:rPr>
        <w:t xml:space="preserve">3.) 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feladata, hog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katona állomány, nyugdíjas katonák, hozzátartozók és polgári személyek részére sportolás, rendszeres testedzés, minőségi és szabadidő sportolás lehetőségének biztosítása szakosztályi keretek közöt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szakági sportolás, cselgáncs, tájfutás,és a természetjárás ismeretek bővítése, oktató tanfolyamok tartás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felkeltse a szervezett természetjárás iránti figyelmet és igényt, növelje a természetjárásba bekapcsolódók számát, ösztönözzön a természetjárás rendszeres gyakorlásár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segítse elő a szabadidő kellemes, hasznos eltöltését a természetbe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szakmailag támogassa, versenyek, illetve kezdeményezze túrák és táborozások szervezését, baleset megelőzését, elsősegélynyújtó ismeretek bővítésé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propagálja és népszerűsítse az egészséges életmódot, a becsületes, közösségi szelleme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alakítsa ki hazai, ill. külföldi hasonló célokat kitűző civil szervezetekkel a tevékenységét elősegítő szakmai és társadalmi kapcsolatait, A Magyar Cselgáncs Szövetséggel, a Magyar Tájékozódási Futó Szövetséggel, a Magyar Természetjáró Szövetséggel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 Honvédelmi Sportegyesületek Országos Szövetségével, valamint a Sz-Sz-B Megyei Sport Szövetséggel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/>
      </w:pPr>
      <w:r>
        <w:rPr>
          <w:caps w:val="false"/>
          <w:smallCaps w:val="false"/>
          <w:sz w:val="24"/>
        </w:rPr>
        <w:t xml:space="preserve">4.) 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a sport tevékenységet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left="705" w:hanging="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Cselgáncs-,a Tájfutó- és Természetjáró- Szakosztályokban tájfutást, gyalogos, kerékpáros, vízitúra, hegymászó, sítúra, természetvédelem </w:t>
      </w:r>
      <w:r>
        <w:rPr>
          <w:bCs w:val="false"/>
          <w:caps w:val="false"/>
          <w:smallCaps w:val="false"/>
          <w:color w:val="FF0000"/>
          <w:sz w:val="24"/>
        </w:rPr>
        <w:t>és a természetben űzhető, fizikai aktivitást igénylő szabadidő-sportok lehetőségeinek felhasználásával</w:t>
      </w:r>
      <w:r>
        <w:rPr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>fejti ki.</w:t>
      </w:r>
    </w:p>
    <w:p>
      <w:pPr>
        <w:pStyle w:val="TextBody"/>
        <w:ind w:left="705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  <w:r>
        <w:br w:type="page"/>
      </w:r>
    </w:p>
    <w:p>
      <w:pPr>
        <w:pStyle w:val="TextBody"/>
        <w:ind w:left="705" w:hanging="0"/>
        <w:rPr/>
      </w:pPr>
      <w:r>
        <w:rPr/>
        <w:t>III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A </w:t>
      </w:r>
      <w:r>
        <w:rPr>
          <w:caps w:val="false"/>
          <w:smallCaps w:val="false"/>
          <w:sz w:val="24"/>
        </w:rPr>
        <w:t xml:space="preserve">Bottyán </w:t>
      </w:r>
      <w:r>
        <w:rPr>
          <w:sz w:val="24"/>
        </w:rPr>
        <w:t>HSE</w:t>
      </w:r>
      <w:r>
        <w:rPr/>
        <w:t xml:space="preserve"> tagsága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-15" w:hanging="0"/>
        <w:jc w:val="left"/>
        <w:rPr/>
      </w:pPr>
      <w:r>
        <w:rPr>
          <w:sz w:val="24"/>
        </w:rPr>
        <w:t xml:space="preserve">1.) </w:t>
      </w:r>
      <w:r>
        <w:rPr>
          <w:caps w:val="false"/>
          <w:smallCaps w:val="false"/>
          <w:sz w:val="24"/>
        </w:rPr>
        <w:t xml:space="preserve">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tagja (tagszervezete) lehe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jelen alapszabályt elfogadó és a HSE. célok megvalósításában tevékenyen résztvevő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mindenki aki vállalja az alapszabályban meghatározottakat és azt belépési nyilatkozatában elismeri. A nem magyar állampolgároknak, meg kell felelni a biztonsági követelményeknek. Rendszeresen fizeti a tagsági díj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valamennyi törvényesen bejegyzett társadalmi szervezet.</w:t>
      </w:r>
    </w:p>
    <w:p>
      <w:pPr>
        <w:pStyle w:val="TextBody"/>
        <w:tabs>
          <w:tab w:val="clear" w:pos="708"/>
          <w:tab w:val="left" w:pos="360" w:leader="none"/>
        </w:tabs>
        <w:ind w:left="-36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aps w:val="false"/>
          <w:smallCaps w:val="false"/>
          <w:sz w:val="24"/>
        </w:rPr>
        <w:t xml:space="preserve">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pártoló tagja lehet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minden természetes, nagykorú személy, aki vállalja a Szövetség erkölcsi és anyagi támogatásá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minden olyan jogi személy, amely belépésekor együttműködési megállapodásban kötelezettséget vállal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erkölcsi és anyagi támogatására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/>
      </w:pPr>
      <w:r>
        <w:rPr>
          <w:caps w:val="false"/>
          <w:smallCaps w:val="false"/>
          <w:sz w:val="24"/>
        </w:rPr>
        <w:t xml:space="preserve">3.) 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tiszteletbeli tagja</w:t>
      </w:r>
    </w:p>
    <w:p>
      <w:pPr>
        <w:pStyle w:val="TextBody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közgyűlése az elnökség javaslatára tiszteletbeli tagjává választhatja azt a magánszemélyt, aki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elveinek és céljainak megvalósulásáért több évtizeden át kimagasló eredménnyel dolgozott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 Szövetség tagja egyidejűleg más társadalmi szervezetnek is tagja lehet.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5.) A Szövetségbe való be- és kilépés önkéntes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belépési szándékát írásban kell bejelenteni, amihez csatolni kell a belépő szervezet ide vonatkozó közgyűlési határozatát, amelyben elfogadja ezen alapszabályunkat; amely a felvételről dönt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 felvételről a szakoszályok vezetősége dön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belépés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agdíj befizetésével válik hatályossá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agságáról nyilvántartást kell vezetni, (a tag neve, lakhelye, elérhetősége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nyilvántartja pártoló tagjait, valamint tiszteletbeli tagjait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6.) A tagság megszűnik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szervezet megszűnésével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kilépéssel, mely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elnökségéhez, szakosztály vezetéséhez benyújtott írásbeli nyilatkozattal kell bejelenteni,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agdíj befizetésének egy éves elmulasztásával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kizárással, melyről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elnöksége dönt határozattal (a kizárás oka lehet a</w:t>
        <w:br/>
        <w:t>sport értékrenddel nem összeegyeztethető vagy az Alapszabálynak</w:t>
        <w:br/>
        <w:t>ellentmondó, ill. etikátlan, sportszerűtlen magatartás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pártoló tagság kilépéssel, a tagdíj befizetésének egy éves elmulasztásával, vagy</w:t>
        <w:br/>
        <w:t xml:space="preserve">elhalálozás miatti törléssel, ill. kizárással szűnik meg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pártoló jogi személyek tagsága a jogi személy megszűnésével, kilépéssel vagy a tagdíjfizetés egy éves elmulasztásával szűnik meg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kizárás ellen a közgyűléshez lehet fellebbezni, a határozat kézhezvételétől számított</w:t>
        <w:br/>
        <w:t>15 napon belül.</w:t>
      </w:r>
    </w:p>
    <w:p>
      <w:pPr>
        <w:pStyle w:val="TextBody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ab/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befizetett tagdíjat, támogatást, adományt a tagság megszűntével nem </w:t>
        <w:tab/>
        <w:t>lehet visszakövetelni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7.)A tagok jogai és kötelezettségei</w:t>
      </w:r>
    </w:p>
    <w:p>
      <w:pPr>
        <w:pStyle w:val="TextBody"/>
        <w:ind w:left="36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aps w:val="false"/>
          <w:smallCaps w:val="false"/>
          <w:sz w:val="24"/>
        </w:rPr>
        <w:t xml:space="preserve">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tagjainak joga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tagszervez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közgyűlésén képviselteti magát, részt vesz a határozatok meghozatalában, az ajánlások kialakításában, a tisztségviselőinek megválasztásába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szakosztály tagjai, akik a közügyek gyakorlásától nincsenek eltiltva, választhatók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isztségeire, szervezeteib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véleményt nyilváníthat, javaslatot és indítványt teh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illetőleg a sportolást érintő bármely kérdésbe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z adott naptári évre érvényesített természetbarát igazolvánnyal rendelkező tagjai igénybe vehetik a szervezett természetjárók részére biztosított kedvezményeket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aps w:val="false"/>
          <w:smallCaps w:val="false"/>
          <w:sz w:val="24"/>
        </w:rPr>
        <w:t xml:space="preserve">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tagjainak kötelezettsége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z Alapszabály és más belső szabályzatok betartása, és tagjaikkal annak betar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céloknak megfelelő tevékenység végzés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szövetségi célok elérésének, a Szövetség tevékenységének elősegítése, erkölcsi és egyéb támoga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által megállapított összegű tagdíjnak évenkénti befizetése.</w:t>
      </w:r>
    </w:p>
    <w:p>
      <w:pPr>
        <w:pStyle w:val="TextBody"/>
        <w:ind w:left="15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 pártoló tag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Nem választó és nem választható, a közgyűlés határozatainak meghozatalában nem vehet részt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 természetes személy pártoló tag jogai és kötelezettsége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véleményt nyilváníthat, javaslatot és indítványt teh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evékenységét érintő bármely kérdésben, ill. részt veh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rendezvényein, szavazati joga nincs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kötelessége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erkölcsi támogatása,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evékenységének elősegítése, a pártoló tagdíj befizetése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.) A jogi személyiségű pártoló tag jogai és kötelezettsége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belépéskor megkötött megállapodás szerint – képviselője útján – közreműködhet ill. véleményt nyilváníthat, javaslatot és indítványt teh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evékenységét  érintő bármely kérdésben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kötelessége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erkölcsi támogatása,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tevékenységének a megkötött megállapodásban meghatározott összegű évi tagsági díj és egyéb támogatás befizetése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f.) A tiszteletbeli tag jogai és kötelezettségei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személyre szóló igazolványa alapján megilletik a szervezett természetbarátok jogai és kedvezményei, véleményt nyilváníthat, javaslatot és indítványt teh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a sportolást érintő bármely kérdésben, tanácskozási joggal, részt vehet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közgyűlésén, szavazati joga nincs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Kötelessége erkölcsileg támogatni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és elősegíteni annak tevékenységét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aps w:val="false"/>
          <w:smallCaps w:val="false"/>
          <w:sz w:val="24"/>
        </w:rPr>
        <w:t>BOTTYÁN HSE</w:t>
      </w:r>
      <w:r>
        <w:rPr>
          <w:caps w:val="false"/>
          <w:smallCaps w:val="false"/>
        </w:rPr>
        <w:t xml:space="preserve"> </w:t>
      </w:r>
      <w:r>
        <w:rPr/>
        <w:t>szervezete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szervezete demokratikusan épül fel és működik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Testületeit és tisztségviselőit a tagok választják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1. A közgyűlés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közgyűlés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legfelsőbb szerv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 közgyűlést a tagok,az elnökség tagjai,a tiszteletbeli tagok alkotják,az elnökség és a tiszteletbeli tagoknak nincs szavazati joguk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közgyűlést évenként össze kell hívni és 30 nappal a közgyűlés időpontja előtt nyilvánosságra kell hozni, napirendi pontoknak megfelelő anyagokat a tagok és szakosztályok részére, </w:t>
      </w:r>
    </w:p>
    <w:p>
      <w:pPr>
        <w:pStyle w:val="TextBody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f.)</w:t>
        <w:tab/>
        <w:t xml:space="preserve">Időpontját és helyszínét és a interneten, levélben közzé kell tenni, a közgyűlés összehívása az elnökség határozatainak megfelelően, javaslatainak figyelembe vételével az elnök hatásköre, </w:t>
      </w:r>
    </w:p>
    <w:p>
      <w:pPr>
        <w:pStyle w:val="TextBody"/>
        <w:tabs>
          <w:tab w:val="clear" w:pos="708"/>
          <w:tab w:val="left" w:pos="1455" w:leader="none"/>
        </w:tabs>
        <w:ind w:left="735" w:hanging="76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g.)</w:t>
        <w:tab/>
        <w:t>A közgyűlés az elfogadott napirendi pontok tárgyalása során határozatképes az ott megjelent tagok számától függetlenül mindaddig, amíg a tagok több mint fele jelen van. Határozatképtelenség esetén a közgyűlést egy órán belül össze lehet hívni. Az újból összehívott közgyűlés - az eredeti napirendi pontok tekintetében - a megjelent tagok számától függetlenül határozatképes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g.)</w:t>
        <w:tab/>
        <w:t>a közgyűlés általában nyílt szavazással, a jelenlévők egyszerű szótöbbségével hozza meg határozatait. Szavazategyenlőség esetén az elnök, annak távolléte esetén a levezető elnök szava dönt.</w:t>
      </w:r>
    </w:p>
    <w:p>
      <w:pPr>
        <w:pStyle w:val="TextBody"/>
        <w:ind w:left="750" w:hanging="73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h.)</w:t>
        <w:tab/>
        <w:t>A közgyűlés titkos szavazással hoz határozatot, ha a szavazásra jogosultak többsége - bármely küldött kezdeményezése alapján – nyílt szavazással ezt kéri,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4"/>
        </w:rPr>
        <w:t>i.)</w:t>
      </w:r>
      <w:r>
        <w:rPr>
          <w:i/>
          <w:iCs/>
          <w:caps w:val="false"/>
          <w:smallCaps w:val="false"/>
          <w:sz w:val="24"/>
        </w:rPr>
        <w:t xml:space="preserve"> A közgyűlés kizárólagos hatáskörébe tartozik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z alapszabály jóváhagyása és módosí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éves beszámolójának és tervezett költségvetésének elfogad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Szövetség elnökének,  az elnökség tagjainak, póttagjainak, az Ellenőrző</w:t>
        <w:br/>
        <w:t>Bizottság elnökének, tagjainak, póttagjainak megválasz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z elnökség beszámoltatása, az elnökség, valamint bármely elnökségi tag visszahív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részére ingatlan vagyon megszerzése, megterhelése, elidegenítése, gazdasági – vállalkozási tevékenység elhatározása, valamint minden olyan határozat meghozatala, melyek alapján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számára jelentős vagyonterhek, vagy kötelezettségek keletkeznek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az elnökség alá rendelt,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adminisztratív feladatainak ellátását végző alkalmazott foglalkoztatásának kérdés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z elnökség határozatai ellen a közgyűléshez beterjesztett fellebbezések elbírál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z Ellenőrző Bizottság beszámoltat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</w:t>
      </w:r>
      <w:r>
        <w:rPr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>, feloszlásának, vagy más szervezettel történő egyesülésének kimond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feloszlás, megszűnés, vagy egyesülés esetére rendelkezés a </w:t>
      </w:r>
      <w:r>
        <w:rPr>
          <w:b w:val="false"/>
          <w:caps w:val="false"/>
          <w:smallCaps w:val="false"/>
          <w:sz w:val="24"/>
        </w:rPr>
        <w:t xml:space="preserve">Bottyán </w:t>
      </w:r>
      <w:r>
        <w:rPr>
          <w:b w:val="false"/>
          <w:sz w:val="24"/>
        </w:rPr>
        <w:t>HSE</w:t>
      </w:r>
      <w:r>
        <w:rPr>
          <w:b w:val="false"/>
          <w:bCs w:val="false"/>
          <w:caps w:val="false"/>
          <w:smallCaps w:val="false"/>
          <w:sz w:val="24"/>
        </w:rPr>
        <w:t xml:space="preserve"> vagyonának hovafordításáról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/>
      </w:pPr>
      <w:r>
        <w:rPr>
          <w:b w:val="false"/>
          <w:bCs w:val="false"/>
          <w:caps w:val="false"/>
          <w:smallCaps w:val="false"/>
          <w:sz w:val="24"/>
        </w:rPr>
        <w:t>a közhasznúsági jelentés elfogadás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05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elismerő címek, kitüntetések alapítása.</w:t>
      </w:r>
    </w:p>
    <w:p>
      <w:pPr>
        <w:pStyle w:val="TextBody"/>
        <w:tabs>
          <w:tab w:val="clear" w:pos="708"/>
          <w:tab w:val="left" w:pos="1530" w:leader="none"/>
        </w:tabs>
        <w:ind w:left="810" w:hanging="825"/>
        <w:jc w:val="left"/>
        <w:rPr/>
      </w:pPr>
      <w:r>
        <w:rPr>
          <w:caps w:val="false"/>
          <w:smallCaps w:val="false"/>
          <w:sz w:val="24"/>
        </w:rPr>
        <w:t xml:space="preserve">j.)A Bottyán </w:t>
      </w:r>
      <w:r>
        <w:rPr>
          <w:sz w:val="24"/>
        </w:rPr>
        <w:t>HSE</w:t>
      </w:r>
      <w:r>
        <w:rPr>
          <w:caps w:val="false"/>
          <w:smallCaps w:val="false"/>
          <w:sz w:val="24"/>
        </w:rPr>
        <w:t xml:space="preserve"> megalakulásának, feloszlásának</w:t>
      </w:r>
      <w:r>
        <w:rPr>
          <w:b w:val="false"/>
          <w:bCs w:val="false"/>
          <w:caps w:val="false"/>
          <w:smallCaps w:val="false"/>
          <w:sz w:val="24"/>
        </w:rPr>
        <w:t>, vagy más szervezettel történő egyesülésének kimondásához, illetve az Alapszabály elfogadásához és módosításához kétharmados szótöbbség szükséges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- a közgyűlésről jegyzőkönyvet kell vezetni, amelyet a jegyzőkönyvvezető és az elnök ír alá, és a közgyűlés által megválasztott két személy hitelesít, melyből a közgyűlés döntésének tartalma, időpontja, hatálya szavazás módja megállapítható,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k.) a közgyűlés Tiszteletbeli Elnököt választhat, Tiszteletbeli Tag címet adományozhat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közgyűlés dönt minden olyan kérdésben is, amelyet valamely küldött legalább 30 nappal a közgyűlés összehívása előtt az elnökségen keresztül a közgyűlés elé terjeszt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közgyűlés nyilvános, azon megfigyelőként bárki részt vehe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közgyűlés döntéseiről a jelen nem lévők a szövetség irodájában tájékozódhatnak, arról másolatot készíthetnek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>a közgyűléssel kapcsolatos iratokba az elnök jelenlétében bárki betekinthet.</w:t>
      </w:r>
    </w:p>
    <w:p>
      <w:pPr>
        <w:pStyle w:val="TextBody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) Rendkívüli közgyűl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Rendkívüli közgyűlést kell összehívni, ha azt a tagok egyharmada ill. az elnökség az ok- és cél megjelölésével kezdeményezi, az Ellenőrző Bizottság indítványozza, vagy a bíróság elrend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a rendkívüli közgyűlésre atagságot meg kell hív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Az összehívás rendjét, helyét, időpontját és napirendjét az elnökség határozza me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 xml:space="preserve">egyebekben a rendkívüli közgyűlésre a soros közgyűlés előírásai vonatkoznak. </w:t>
      </w:r>
    </w:p>
    <w:p>
      <w:pPr>
        <w:pStyle w:val="Normal"/>
        <w:ind w:left="15" w:hanging="0"/>
        <w:rPr/>
      </w:pPr>
      <w:r>
        <w:rPr/>
      </w:r>
    </w:p>
    <w:p>
      <w:pPr>
        <w:pStyle w:val="Heading5"/>
        <w:tabs>
          <w:tab w:val="clear" w:pos="708"/>
          <w:tab w:val="left" w:pos="15" w:leader="none"/>
        </w:tabs>
        <w:ind w:left="15" w:right="0" w:hanging="0"/>
        <w:rPr/>
      </w:pPr>
      <w:r>
        <w:rPr/>
        <w:t>A közgyűlés határozathozata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b/>
          <w:bCs/>
          <w:i/>
          <w:iCs/>
          <w:szCs w:val="20"/>
        </w:rPr>
        <w:t>Feloszlással, egyesüléssel és az ezzel együtt járó vagyon-megosztással/hovafordítással kapcsolatos döntések</w:t>
      </w:r>
      <w:r>
        <w:rPr>
          <w:szCs w:val="20"/>
        </w:rPr>
        <w:t xml:space="preserve"> esetében kétharmados többség szükség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 xml:space="preserve">A jelöltek a jelölő-bizottság tevékenységének eredményeként kerülnek fel a szavazólistár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>A közgyűlés helyszínén csak olyan jelölt kerülhet fel a listára, akit a tagok legalább harmada nyílt szavazás során támog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A szavazás megkezdése előtt a jelölteknek, jelölőjüknek szót kell adni álláspontjuk tömör kifejtésé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>Megválasztottnak (újraválasztottnak) kell tekinteni azt, aki a leadott érvényes szavazatok több mint 50 %-t megszerezte. Ha több jelölt esetén az első fordulóban a jelölt nem kapott elegendő szavazatot, újabb választási fordulót kell tarta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rPr>
          <w:szCs w:val="20"/>
        </w:rPr>
      </w:pPr>
      <w:r>
        <w:rPr>
          <w:szCs w:val="20"/>
        </w:rPr>
        <w:t>A második fordulóban azok a jelöltek vesznek részt, akik az első fordulóban az érvényes szavazatok egyötödét megszerezték. A második fordulóban a legtöbb szavazatot kapott jelölt tekintendő megválasztottnak.</w:t>
      </w:r>
    </w:p>
    <w:p>
      <w:pPr>
        <w:pStyle w:val="Normal"/>
        <w:rPr/>
      </w:pPr>
      <w:r>
        <w:rPr>
          <w:b/>
          <w:sz w:val="28"/>
        </w:rPr>
        <w:t xml:space="preserve">3.) Az </w:t>
      </w:r>
      <w:r>
        <w:rPr>
          <w:b/>
          <w:caps/>
          <w:sz w:val="28"/>
        </w:rPr>
        <w:t>ELNÖKSÉG</w:t>
      </w:r>
    </w:p>
    <w:p>
      <w:pPr>
        <w:pStyle w:val="Normal"/>
        <w:ind w:left="36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) az elnöksé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a </w:t>
      </w:r>
      <w:r>
        <w:rPr>
          <w:caps/>
        </w:rPr>
        <w:t xml:space="preserve">Bottyán </w:t>
      </w:r>
      <w:r>
        <w:rPr/>
        <w:t xml:space="preserve">HSE működését 3 tagú elnökség irányítja, melynek tagjait a közgyűlés választja meg 5 év időtartam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az adminisztratív munkát végzők személyének kiválasztása, munkaköri leírása elkészítés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az elnökség köteles az éves beszámolók elkészítésével egyidejűleg közhasznúsági jelentést készíte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özhasznúsági jelentés tartalmaz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rPr/>
      </w:pPr>
      <w:r>
        <w:rPr/>
        <w:t>- a számviteli beszámoló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rPr/>
      </w:pPr>
      <w:r>
        <w:rPr/>
        <w:t>- a költségvetési támogatás felhasználás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rPr/>
      </w:pPr>
      <w:r>
        <w:rPr/>
        <w:t>- a vagyon felhasználására vonatkozó kimutatá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rPr/>
      </w:pPr>
      <w:r>
        <w:rPr/>
        <w:t>- a cél szerinti juttatások kimutatásá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rPr/>
      </w:pPr>
      <w:r>
        <w:rPr/>
        <w:t>-</w:t>
        <w:tab/>
        <w:t xml:space="preserve">  a központi költségvetési szervtől, az elkülönített állami pénzalaptól, a helyi </w:t>
        <w:br/>
        <w:tab/>
        <w:t xml:space="preserve">  önkormányzattól, a kisebbségi települési önkormányzattól, a települési</w:t>
        <w:br/>
        <w:t xml:space="preserve"> </w:t>
        <w:tab/>
        <w:t xml:space="preserve">  önkormányzatok társulásától, az egészségbiztosítási önkormányzattól, és mindezek</w:t>
        <w:br/>
        <w:t xml:space="preserve"> </w:t>
        <w:tab/>
        <w:t xml:space="preserve">  szerveitől kapott támogatás mérték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50" w:leader="none"/>
        </w:tabs>
        <w:ind w:left="360" w:hanging="360"/>
        <w:rPr/>
      </w:pPr>
      <w:r>
        <w:rPr/>
        <w:t>-</w:t>
        <w:tab/>
        <w:t xml:space="preserve">  a </w:t>
      </w:r>
      <w:r>
        <w:rPr>
          <w:caps/>
        </w:rPr>
        <w:t xml:space="preserve">Bottyán </w:t>
      </w:r>
      <w:r>
        <w:rPr/>
        <w:t>HSE vezető tisztségviselőinek nyújtott juttatások értékét, illetve összegét,</w:t>
        <w:br/>
        <w:t xml:space="preserve"> </w:t>
        <w:tab/>
        <w:t xml:space="preserve">  valamint a közhasznú tevékenységről szóló rövid tartalmi beszámoló.</w:t>
        <w:br/>
        <w:t xml:space="preserve"> </w:t>
        <w:tab/>
        <w:t xml:space="preserve">  A közhasznúság jelentés nyilvános, abba bárki betekinthet, és abból saját költségére</w:t>
        <w:br/>
        <w:t xml:space="preserve"> </w:t>
        <w:tab/>
        <w:t xml:space="preserve">  másolatot kér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) az elnökség feladata és hatáskör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 xml:space="preserve">biztosítja a </w:t>
      </w:r>
      <w:r>
        <w:rPr>
          <w:caps/>
        </w:rPr>
        <w:t xml:space="preserve">Bottyán </w:t>
      </w:r>
      <w:r>
        <w:rPr/>
        <w:t>HSE működésé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 xml:space="preserve">végrehajtja a közgyűlés határozatait, szervezi és ellenőrzi a </w:t>
      </w:r>
      <w:r>
        <w:rPr>
          <w:caps/>
        </w:rPr>
        <w:t xml:space="preserve">Bottyán </w:t>
      </w:r>
      <w:r>
        <w:rPr/>
        <w:t xml:space="preserve">HSE tevékenységét, céljainak megvalósítását, összeállítja és jóváhagyja a </w:t>
      </w:r>
      <w:r>
        <w:rPr>
          <w:caps/>
        </w:rPr>
        <w:t xml:space="preserve">Bottyán </w:t>
      </w:r>
      <w:r>
        <w:rPr/>
        <w:t>HSE éves munkatervét, eseménynaptárt, éves költségvetésé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>az adminisztratív munkát végzők foglalkoztatás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>jóváhagyja az előző évi gazdálkodásról szóló jelentést, a gazdálkodás előző évi adatait nyilvánosságra hozz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>beszámolót készít a két közgyűlés közötti időszak munkájáró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 xml:space="preserve">gondoskodik a közgyűlés összehívásáról, a küldöttek részére a napirendi pontoknak megfelelő anyagokat </w:t>
      </w:r>
      <w:r>
        <w:rPr>
          <w:b/>
          <w:bCs/>
        </w:rPr>
        <w:t>30 nappal</w:t>
      </w:r>
      <w:r>
        <w:rPr/>
        <w:t xml:space="preserve"> a közgyűlés időpontja előtt eljuttatja, előkészíti ülései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5" w:leader="none"/>
          <w:tab w:val="left" w:pos="720" w:leader="none"/>
        </w:tabs>
        <w:ind w:left="705" w:hanging="705"/>
        <w:rPr/>
      </w:pPr>
      <w:r>
        <w:rPr/>
        <w:t>az elnök irányításával kapcsolatot tart a társadalmi, állami, önkormányzati és gazdasági szervezetekkel, valamint más intézményekkel, megállapodásokat köt ezen szervezetekkel és gondoskodik ezek végrehajtásáró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 xml:space="preserve">lemondott vagy egyéb okból tisztségétől megvált elnökségi tagok és tisztségviselők helyére behívja a közgyűlés által megválasztott póttagokat.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szakosztályokat hoz létre és megbízza azok vezetőit, beszámoltatja őket tevékenységükről, illetve szakosztályokat szüntet meg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dönt a pártoló tagok felvételéről, kizárásukról vagy tagságuk megszüntetésérő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céljai érdekében kialakítja, illetve fenntartja a Bottyán</w:t>
      </w:r>
      <w:r>
        <w:rPr>
          <w:caps/>
        </w:rPr>
        <w:t xml:space="preserve"> </w:t>
      </w:r>
      <w:r>
        <w:rPr/>
        <w:t>HSE hazai és nemzetközi kapcsolatai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 Szövetség céljait érvényesítő érdekvédelmi feladatokat lát el. Az állami és más társadalmi szervezetekkel történő együttműködése során a számára meghatározott egyetértési és véleményezési jogot gyakorolja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dönt a közgyűlés által alapított elismerések adományozásáró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döntései és határozatai a Szövetség tagjai részére nyilvánosak.</w:t>
      </w:r>
    </w:p>
    <w:p>
      <w:pPr>
        <w:pStyle w:val="Header"/>
        <w:tabs>
          <w:tab w:val="clear" w:pos="4536"/>
          <w:tab w:val="clear" w:pos="9072"/>
        </w:tabs>
        <w:ind w:left="15" w:hanging="0"/>
        <w:rPr>
          <w:b/>
          <w:b/>
          <w:bCs/>
        </w:rPr>
      </w:pPr>
      <w:r>
        <w:rPr>
          <w:b/>
          <w:bCs/>
        </w:rPr>
        <w:t>c.) Az elnökség tagjai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80" w:leader="none"/>
        </w:tabs>
        <w:ind w:left="780" w:hanging="705"/>
        <w:rPr/>
      </w:pPr>
      <w:r>
        <w:rPr/>
        <w:t>az elnökség létszáma 3 fő (+ 1 fő póttag)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nek csak olyan nagykorú magyar állampolgár lehet a tagja, aki nincs eltiltva a közügyek gyakorlásától és nem áll büntető ítélet hatálya alat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tagjai feladataikat önkéntes munkával látják e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tagjai: elnök, elnökségi tagok, akik, illetve közvetlen hozzátartozóik az Ellenőrző Bizottságban tisztséget nem tölthetnek be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határozathozatalában nem vehet részt az a személy, vagy akinek közeli hozzátartozója, élettársa a határozat alapján kötelezettség, vagy felelősség alól mentesül, vagy bármilyen más előnyben részesül, illetve a megkötendő jogügyletben egyébként érdekelt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Nem minősül előnynek a közhasznú szervezet cél szerinti juttatásai keretében a bárki által megkötés nélkül igénybe vehető pénzbeli szolgáltatás, illetve a társadalmi szervezetek által tagjának, a tagsági jogviszony alapján nyújtott, létesítő okiratnak megfelelő cél szerinti juttatás.</w:t>
      </w:r>
    </w:p>
    <w:p>
      <w:pPr>
        <w:pStyle w:val="Header"/>
        <w:tabs>
          <w:tab w:val="clear" w:pos="4536"/>
          <w:tab w:val="clear" w:pos="9072"/>
        </w:tabs>
        <w:ind w:left="1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" w:hanging="0"/>
        <w:rPr>
          <w:b/>
          <w:b/>
          <w:bCs/>
        </w:rPr>
      </w:pPr>
      <w:r>
        <w:rPr>
          <w:b/>
          <w:bCs/>
        </w:rPr>
        <w:t>d.) Az elnökségi tagok jogai és kötelességei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i üléseken és az elnökség határozatainak meghozatalában való részvéte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 közgyűlés határozatainak végrehajtása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megbízás alapján a Bottyán</w:t>
      </w:r>
      <w:r>
        <w:rPr>
          <w:caps/>
        </w:rPr>
        <w:t xml:space="preserve"> </w:t>
      </w:r>
      <w:r>
        <w:rPr/>
        <w:t>HSE képviselete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jogosultak és kötelesek a Bottyán</w:t>
      </w:r>
      <w:r>
        <w:rPr>
          <w:caps/>
        </w:rPr>
        <w:t xml:space="preserve"> </w:t>
      </w:r>
      <w:r>
        <w:rPr/>
        <w:t>HSE tevékenységét figyelemmel kísérni, azokkal kapcsolatban javaslatokat, észrevételeket az elnökség elé terjeszteni.</w:t>
      </w:r>
    </w:p>
    <w:p>
      <w:pPr>
        <w:pStyle w:val="Header"/>
        <w:tabs>
          <w:tab w:val="clear" w:pos="4536"/>
          <w:tab w:val="clear" w:pos="9072"/>
        </w:tabs>
        <w:ind w:left="1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" w:hanging="0"/>
        <w:rPr>
          <w:b/>
          <w:b/>
          <w:bCs/>
        </w:rPr>
      </w:pPr>
      <w:r>
        <w:rPr>
          <w:b/>
          <w:bCs/>
        </w:rPr>
        <w:t>e.) Az elnökség működése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maga állapítja meg munkatervé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szükség szerint, de legalább évente négyszer ülésezik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i ülést az elnök hívja össze, az elnökségi ülés összehívását kezdeményezheti az elnökségi tagok legalább 1/3-a is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határozatképes, ha az ülésen a tagok több mint fele megjelenik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 határozatképtelenség miatt elhalasztott ülést 7 napon belül ismét össze kell hívni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határozatait nyílt szavazással, egyszerű szótöbbséggel hozza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szavazategyenlőség esetén az elnök, annak távollétében a levezető elnök szava dön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 határozathozatalában nem vehet részt az a személy, aki vagy akinek közeli hozzátartozója, élettársa a határozat alapján kötelesség vagy felelősség alól mentesül, vagy bármilyen előnyben részesül, ill. a megkötendő jogügyletben egyébként érdekel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elnökségi ülésekről emlékeztető készül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  <w:t>az ülés helyéről, időpontjáról és a megtárgyalandó kérdésekről (napirendről) – az előterjesztések megküldésével – legalább egy héttel az ülés időpontját megelőzően értesíteni kell az Elnökség tagjait, illetve a meghívottakat. Sürgős esetben rövidebb határidő is megállapítható.</w:t>
      </w:r>
    </w:p>
    <w:p>
      <w:pPr>
        <w:pStyle w:val="Header"/>
        <w:tabs>
          <w:tab w:val="clear" w:pos="4536"/>
          <w:tab w:val="clear" w:pos="9072"/>
          <w:tab w:val="left" w:pos="2505" w:leader="none"/>
        </w:tabs>
        <w:ind w:left="720" w:hanging="0"/>
        <w:rPr/>
      </w:pPr>
      <w:r>
        <w:rPr/>
        <w:t>A tagok a szövetség irodájában betekinthetnek a határozatokba, arról másolatot készíthetnek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hanging="70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b/>
          <w:b/>
          <w:bCs/>
        </w:rPr>
      </w:pPr>
      <w:r>
        <w:rPr>
          <w:b/>
          <w:bCs/>
        </w:rPr>
        <w:t>f.) Az elnökség létszám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90" w:right="-18" w:hanging="0"/>
        <w:jc w:val="both"/>
        <w:rPr/>
      </w:pPr>
      <w:r>
        <w:rPr/>
        <w:t>Ha az Elnökség létszáma eredeti létszámának felére csökken, vagy, ha az Ellenőrző Bizottság létszáma 1 főre csökken, akkor a szövetség elnökségének rendkívüli közgyűlést kell összehívni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90"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90" w:right="-18" w:hanging="0"/>
        <w:jc w:val="both"/>
        <w:rPr>
          <w:b/>
          <w:b/>
          <w:bCs/>
        </w:rPr>
      </w:pPr>
      <w:r>
        <w:rPr>
          <w:b/>
          <w:bCs/>
        </w:rPr>
        <w:t>g.) A tisztségviselők megbízatás megszűnik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jc w:val="both"/>
        <w:rPr/>
      </w:pPr>
      <w:r>
        <w:rPr/>
        <w:t>a mandátum lejártával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jc w:val="both"/>
        <w:rPr/>
      </w:pPr>
      <w:r>
        <w:rPr/>
        <w:t>visszahívással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jc w:val="both"/>
        <w:rPr/>
      </w:pPr>
      <w:r>
        <w:rPr/>
        <w:t>lemondással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jc w:val="both"/>
        <w:rPr/>
      </w:pPr>
      <w:r>
        <w:rPr/>
        <w:t>elhalálozássa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8" w:hanging="0"/>
        <w:jc w:val="both"/>
        <w:rPr>
          <w:b/>
          <w:b/>
          <w:bCs/>
        </w:rPr>
      </w:pPr>
      <w:r>
        <w:rPr>
          <w:b/>
          <w:bCs/>
        </w:rPr>
        <w:t>h.) A tisztségviselők visszahívás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8" w:hanging="0"/>
        <w:jc w:val="both"/>
        <w:rPr/>
      </w:pPr>
      <w:r>
        <w:rPr/>
        <w:t>A közgyűlés hatáskörébe tartozó tisztségviselők visszahívását a tagok 1/3-a írásban indítványozhatja. Az indítványt az elnökhöz kell benyújtani, aki a rendkívüli közgyűlésre vonatkozó szabályok szerint köteles közgyűlést összehívni, amely dönt a visszahívásró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18" w:hanging="0"/>
        <w:jc w:val="both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ind w:left="360" w:right="-18" w:hanging="360"/>
        <w:jc w:val="both"/>
        <w:rPr/>
      </w:pPr>
      <w:r>
        <w:rPr>
          <w:b/>
          <w:bCs/>
        </w:rPr>
        <w:t xml:space="preserve">A </w:t>
      </w:r>
      <w:r>
        <w:rPr>
          <w:b/>
          <w:caps/>
        </w:rPr>
        <w:t xml:space="preserve">Bottyán </w:t>
      </w:r>
      <w:r>
        <w:rPr>
          <w:b/>
        </w:rPr>
        <w:t>HSE</w:t>
      </w:r>
      <w:r>
        <w:rPr>
          <w:b/>
          <w:bCs/>
        </w:rPr>
        <w:t xml:space="preserve"> elnöke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irányítja a Bottyán</w:t>
      </w:r>
      <w:r>
        <w:rPr>
          <w:caps/>
        </w:rPr>
        <w:t xml:space="preserve"> </w:t>
      </w:r>
      <w:r>
        <w:rPr/>
        <w:t>HSE tevékenységét, gazdálkodását, aláírási jogot önállóan gyakoro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képviseli a Bottyán</w:t>
      </w:r>
      <w:r>
        <w:rPr>
          <w:caps/>
        </w:rPr>
        <w:t xml:space="preserve"> </w:t>
      </w:r>
      <w:r>
        <w:rPr/>
        <w:t>HSE az állami, önkormányzati szervek, társadalmi és más szervezetek előt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elnököl a közgyűlésen és az elnökségi üléseken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tevékenységéért a közgyűlésnek felelős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szervezi és végzi az éves tagsági érvényesítéssel kapcsolatos munká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irányítja az adminisztratív és ügyviteli teendők ellátásá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előkészíti az elnökségi üléseket.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jc w:val="both"/>
        <w:rPr>
          <w:b/>
          <w:b/>
          <w:bCs/>
        </w:rPr>
      </w:pPr>
      <w:r>
        <w:rPr>
          <w:b/>
          <w:bCs/>
        </w:rPr>
        <w:t>j.) A Szövetség Főtitkára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rPr/>
      </w:pPr>
      <w:r>
        <w:rPr/>
        <w:t>az elnök távollétében, vagy annak akadályoztatása esetén, teljes jogkörrel és felelősséggel ellátja az elnöki hatáskörbe tartozó feladatokat, képviseli a Szövetsége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összehangolja a Szövetség tevékenységé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az elnök akadályoztatása esetén aláírási jogot gyakoro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jc w:val="both"/>
        <w:rPr/>
      </w:pPr>
      <w:r>
        <w:rPr/>
        <w:t>irányítja a szakmai munkát.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jc w:val="both"/>
        <w:rPr>
          <w:b/>
          <w:b/>
          <w:bCs/>
        </w:rPr>
      </w:pPr>
      <w:r>
        <w:rPr>
          <w:b/>
          <w:bCs/>
        </w:rPr>
        <w:t>4.) Az Ellenőrző Bizottság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/>
      </w:pPr>
      <w:r>
        <w:rPr/>
        <w:t>a.)</w:t>
        <w:tab/>
        <w:t xml:space="preserve">a közgyűlés a </w:t>
      </w:r>
      <w:r>
        <w:rPr>
          <w:caps/>
        </w:rPr>
        <w:t xml:space="preserve">Bottyán </w:t>
      </w:r>
      <w:r>
        <w:rPr/>
        <w:t xml:space="preserve">HSE működésének, gazdálkodásának és vagyonkezelésének </w:t>
        <w:tab/>
        <w:t>ellenőrzésére 3 tagú és 1 póttagú Ellenőrző Bizottságot választ,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/>
      </w:pPr>
      <w:r>
        <w:rPr/>
        <w:t>b.)</w:t>
        <w:tab/>
        <w:t>nem lehet az Ellenőrző Bizottság elnöke, vagy tagja az a személy aki a vezetőszerv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/>
      </w:pPr>
      <w:r>
        <w:rPr/>
        <w:tab/>
        <w:t xml:space="preserve">elnöke, vagy tagja, a közhasznú szervezettel a megbízatásán kívül más tevékenység </w:t>
        <w:tab/>
        <w:t xml:space="preserve">kifejtésére irányuló munkaviszonyban, vagy munkavégzésre irányuló egyéb </w:t>
        <w:tab/>
        <w:t>jogviszonyban áll, ha a jogszabály másképpen nem rendelkezik,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/>
      </w:pPr>
      <w:r>
        <w:rPr/>
        <w:t>-</w:t>
        <w:tab/>
        <w:t xml:space="preserve">a közhasznú szervezet célszerinti juttatásából részesül – kivéve a bárki által megkötés </w:t>
        <w:tab/>
        <w:t xml:space="preserve">nélkül igénybe vehető nem pénzbeli szolgáltatásokat, és a társadalmi szervezet által </w:t>
        <w:tab/>
        <w:t xml:space="preserve">tagjának a tagsági jogviszony alapján nyújtott, létesítő okiratnak megfelelő cél szerinti </w:t>
        <w:tab/>
        <w:t>juttatás, illetve a fenti pontokban meghatározott személyek hozzátartozója,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/>
      </w:pPr>
      <w:r>
        <w:rPr/>
        <w:t>c.)</w:t>
        <w:tab/>
        <w:t>feladatukat társadalmi munkában látják el,</w:t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/>
      </w:pPr>
      <w:r>
        <w:rPr/>
        <w:t>d.)</w:t>
        <w:tab/>
        <w:t>tagjai büntető ítélet hatálya alatt nem állhatnak,</w:t>
      </w:r>
    </w:p>
    <w:p>
      <w:pPr>
        <w:pStyle w:val="Header"/>
        <w:tabs>
          <w:tab w:val="clear" w:pos="4536"/>
          <w:tab w:val="clear" w:pos="9072"/>
        </w:tabs>
        <w:ind w:left="705" w:right="-18" w:hanging="690"/>
        <w:rPr/>
      </w:pPr>
      <w:r>
        <w:rPr/>
        <w:t>e.)</w:t>
        <w:tab/>
        <w:t xml:space="preserve">az Ellenőrző Bizottság éves ellenőrzési terv alapján végzi tevékenységét, amelyről a </w:t>
        <w:tab/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 xml:space="preserve">HSE elnökségét tájékoztatja. Az Ellenőrző Bizottság tevékenységét a bizottság </w:t>
        <w:tab/>
        <w:t>elnöke irányítja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" w:right="-18" w:hanging="0"/>
        <w:rPr>
          <w:b/>
          <w:b/>
          <w:bCs/>
        </w:rPr>
      </w:pPr>
      <w:r>
        <w:rPr>
          <w:b/>
          <w:bCs/>
        </w:rPr>
        <w:t>f.) Az Ellenőrző Bizottság feladata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right="-18" w:hanging="720"/>
        <w:rPr/>
      </w:pPr>
      <w:r>
        <w:rPr/>
        <w:t>-</w:t>
        <w:tab/>
        <w:t xml:space="preserve">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gazdálkodás törvényességének ellenőrzése, a pénzügyi és gazdasági tevékenység rendszeres vizsgálata és szakmai segítése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 xml:space="preserve">véleményezi a hatályos jogszabályok alapján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éves beszámolóit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az Ellenőrző Bizottság észrevételeiről, tapasztalatairól, javaslatairól rendszeresen tájékoztatja az elnökséget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az Ellenőrző Bizottság tevékenységéért a közgyűlésnek felelős, annak köteles beszámolni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>g.)</w:t>
      </w:r>
      <w:r>
        <w:rPr>
          <w:b/>
          <w:bCs/>
        </w:rPr>
        <w:t xml:space="preserve"> </w:t>
      </w:r>
      <w:r>
        <w:rPr/>
        <w:t>Az Ellenőrző Bizottság az ügyrendjét maga állapítja meg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 xml:space="preserve">h.) az Ellenőrző Bizottság tagja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 xml:space="preserve">HSE vezető szervének ülésén tanácskozási joggal részt vehet. 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>i.) Az Ellenőrző Bizottság köteles az intézkedésre jogosult vezető szervet tájékoztatni és</w:t>
        <w:br/>
        <w:t xml:space="preserve"> </w:t>
        <w:tab/>
        <w:t>annak összehívását kezdeményezni, ha arról szerez tudomást, hogy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>-</w:t>
        <w:tab/>
        <w:t xml:space="preserve">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 xml:space="preserve">HSE működése során, olyan jogszabálysértés vagy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érdekeit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ab/>
        <w:t>egyébként súlyosan sértő esemény (mulasztás) történt, amelynek megszüntetése vagy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ab/>
        <w:t>következményeinek elhárítása, illetve enyhítése az intézkedésre jogosult vezető szerv</w:t>
        <w:br/>
        <w:tab/>
        <w:t>döntését teszik szükségessé.</w:t>
      </w:r>
    </w:p>
    <w:p>
      <w:pPr>
        <w:pStyle w:val="Header"/>
        <w:tabs>
          <w:tab w:val="clear" w:pos="4536"/>
          <w:tab w:val="clear" w:pos="9072"/>
        </w:tabs>
        <w:ind w:right="-18" w:firstLine="60"/>
        <w:rPr/>
      </w:pPr>
      <w:r>
        <w:rPr/>
        <w:t>-</w:t>
        <w:tab/>
        <w:t>A vezető tisztségviselők felelősségét megalapozó tény merül fel.</w:t>
        <w:br/>
        <w:tab/>
        <w:t>Az elnökséget, ill. a közgyűlést az Ellenőrző Bizottság indítványára – annak</w:t>
        <w:br/>
        <w:tab/>
        <w:t xml:space="preserve">megtételétől számított 30 napon belül – össze kell hívni. Ha az arra jogosult szerv a </w:t>
        <w:tab/>
        <w:t>törvényes működés helyreállítása érdekében szükséges</w:t>
        <w:br/>
        <w:tab/>
        <w:t>intézkedést nem teszi meg, az Ellenőrző Bizottság köteles haladéktalanul értesíteni a</w:t>
        <w:br/>
        <w:tab/>
        <w:t>törvényességi felügyeletet ellátó szervet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>A közhasznú szervezet megszűnését követő két évig nem lehet más közhasznú szervezet vezető tisztségviselője az a személy, aki olyan közhasznú szervezetnél töltött be – annak megszűntét megelőző két évben – legalább egy évig – vezető tisztséget, amely az adózás rendjéről szóló törvény szerinti köztartozását nem egyenlítette ki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>
          <w:b/>
          <w:bCs/>
        </w:rPr>
        <w:t>5.) Szakostályok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-18" w:hanging="360"/>
        <w:jc w:val="both"/>
        <w:rPr/>
      </w:pPr>
      <w:r>
        <w:rPr/>
        <w:t>Az Elnökség tartalmi munkája fejlesztése érdekében, egyes szakfeladatok ellátására állandó, vagy ideiglenes szakosztályokat hozhat létre. A szakosztályok tagjait az Elnökség legfeljebb mandátumának időtartamára kéri f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-18" w:hanging="360"/>
        <w:jc w:val="both"/>
        <w:rPr/>
      </w:pPr>
      <w:r>
        <w:rPr/>
        <w:t>Az szakosztályok véleményezési, javaslattételi, illetőleg szervezési joggal rendelkeznek mindazon ügyekben, amelyekre rendelték őket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-18" w:hanging="360"/>
        <w:jc w:val="both"/>
        <w:rPr/>
      </w:pPr>
      <w:r>
        <w:rPr/>
        <w:t>Az szakosztályok munkájukról kötelesek beszámolni az elnökségnek Az elnökség az szakosztályok részére jogokat ruházhat át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-18" w:hanging="360"/>
        <w:jc w:val="both"/>
        <w:rPr/>
      </w:pPr>
      <w:r>
        <w:rPr/>
        <w:t xml:space="preserve">Az szakosztályok üléseit az szakosztály elnöke vezeti. Az szakosztályok üléseire meg kell hívni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elnökét v. elnökségi agját.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both"/>
        <w:rPr/>
      </w:pPr>
      <w:r>
        <w:rPr/>
        <w:t>A Bottyán</w:t>
      </w:r>
      <w:r>
        <w:rPr>
          <w:caps/>
        </w:rPr>
        <w:t xml:space="preserve"> </w:t>
      </w:r>
      <w:r>
        <w:rPr/>
        <w:t xml:space="preserve">HSE vagy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közhasznú szervezeti jogállásának megszűnését követő két évig nem lehet más közhasznú szervezet vezető tisztségviselője az a személy, aki olyan közhasznú szervezetnél töltött be – annak megszűnését megelőző két évben legalább egy évig – vezető tisztséget, amely az adózás rendjéről szóló törvény szerinti köztartozását nem egyenlítette ki.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center"/>
        <w:rPr/>
      </w:pPr>
      <w:r>
        <w:rPr>
          <w:b/>
          <w:bCs/>
          <w:caps/>
          <w:sz w:val="28"/>
          <w:szCs w:val="28"/>
        </w:rPr>
        <w:t xml:space="preserve">a </w:t>
      </w:r>
      <w:r>
        <w:rPr>
          <w:b/>
          <w:caps/>
          <w:sz w:val="28"/>
          <w:szCs w:val="28"/>
        </w:rPr>
        <w:t xml:space="preserve">Bottyán </w:t>
      </w:r>
      <w:r>
        <w:rPr>
          <w:b/>
          <w:sz w:val="28"/>
          <w:szCs w:val="28"/>
        </w:rPr>
        <w:t>HSE</w:t>
      </w:r>
      <w:r>
        <w:rPr>
          <w:b/>
          <w:bCs/>
          <w:caps/>
          <w:sz w:val="28"/>
          <w:szCs w:val="28"/>
        </w:rPr>
        <w:t xml:space="preserve"> gazdálkodása, vagyona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rPr/>
      </w:pPr>
      <w:r>
        <w:rPr>
          <w:b/>
          <w:bCs/>
        </w:rPr>
        <w:t xml:space="preserve">1.) A </w:t>
      </w:r>
      <w:r>
        <w:rPr>
          <w:b/>
          <w:caps/>
        </w:rPr>
        <w:t>B</w:t>
      </w:r>
      <w:r>
        <w:rPr>
          <w:b/>
        </w:rPr>
        <w:t>ottyán HSE</w:t>
      </w:r>
      <w:r>
        <w:rPr>
          <w:b/>
          <w:bCs/>
        </w:rPr>
        <w:t xml:space="preserve"> gazdálkodása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5" w:leader="none"/>
          <w:tab w:val="left" w:pos="435" w:leader="none"/>
          <w:tab w:val="left" w:pos="525" w:leader="none"/>
          <w:tab w:val="left" w:pos="615" w:leader="none"/>
        </w:tabs>
        <w:ind w:left="345" w:right="-18" w:hanging="795"/>
        <w:rPr/>
      </w:pPr>
      <w:r>
        <w:rPr/>
        <w:t xml:space="preserve">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az elnökség által jóváhagyott éves költségvetés alapján gazdálkodik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5" w:leader="none"/>
          <w:tab w:val="left" w:pos="435" w:leader="none"/>
          <w:tab w:val="left" w:pos="525" w:leader="none"/>
          <w:tab w:val="left" w:pos="615" w:leader="none"/>
        </w:tabs>
        <w:ind w:left="345" w:right="-18" w:hanging="795"/>
        <w:rPr/>
      </w:pPr>
      <w:r>
        <w:rPr/>
        <w:t xml:space="preserve">A </w:t>
      </w:r>
      <w:r>
        <w:rPr>
          <w:caps/>
        </w:rPr>
        <w:t>B</w:t>
      </w:r>
      <w:r>
        <w:rPr/>
        <w:t>ottyán HSE vállalkozási tevékenységet kizárólag közhasznú céljainak elérése érdekében, azokat nem veszélyeztetve végez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5" w:leader="none"/>
          <w:tab w:val="left" w:pos="435" w:leader="none"/>
          <w:tab w:val="left" w:pos="525" w:leader="none"/>
          <w:tab w:val="left" w:pos="615" w:leader="none"/>
        </w:tabs>
        <w:ind w:left="345" w:right="-18" w:hanging="795"/>
        <w:rPr/>
      </w:pPr>
      <w:r>
        <w:rPr/>
        <w:t xml:space="preserve">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a gazdálkodása során elért eredményt nem osztja fel, azt az alapszabályban meghatározott tevékenységre fordít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5" w:leader="none"/>
          <w:tab w:val="left" w:pos="435" w:leader="none"/>
          <w:tab w:val="left" w:pos="525" w:leader="none"/>
          <w:tab w:val="left" w:pos="615" w:leader="none"/>
        </w:tabs>
        <w:ind w:left="345" w:right="-18" w:hanging="795"/>
        <w:rPr/>
      </w:pPr>
      <w:r>
        <w:rPr/>
        <w:t>A Szövetség váltót, illetve más, hitelviszonyt megtestesítő értékpapírt nem bocsáthat ki, illetve vállalkozásának fejlesztéséhez a közhasznú tevékenységét veszélyeztető mértékű hitelt nem vehet fel, valamint az államháztartás alrendszereitől kapott támogatást hitelfedezetéül, illetve hiteltörlesztésre nem használhatja fe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5" w:leader="none"/>
          <w:tab w:val="left" w:pos="435" w:leader="none"/>
          <w:tab w:val="left" w:pos="525" w:leader="none"/>
          <w:tab w:val="left" w:pos="615" w:leader="none"/>
        </w:tabs>
        <w:ind w:left="345" w:right="-18" w:hanging="795"/>
        <w:rPr/>
      </w:pPr>
      <w:r>
        <w:rPr/>
        <w:t xml:space="preserve">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a cél szerinti tevékenységből, illetve vállalkozási tevékenységből származó bevételeit és ráfordításait elkülönítetten kell nyilvántartani.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rPr/>
      </w:pPr>
      <w:r>
        <w:rPr>
          <w:b/>
          <w:bCs/>
        </w:rPr>
        <w:t xml:space="preserve">2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>bevételei:</w:t>
      </w:r>
    </w:p>
    <w:p>
      <w:pPr>
        <w:pStyle w:val="Header"/>
        <w:tabs>
          <w:tab w:val="clear" w:pos="4536"/>
          <w:tab w:val="clear" w:pos="9072"/>
        </w:tabs>
        <w:ind w:left="-90"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right="-18" w:hanging="720"/>
        <w:rPr/>
      </w:pPr>
      <w:r>
        <w:rPr/>
        <w:t>-</w:t>
        <w:tab/>
        <w:t>tagdíj, a tagszervezetek által befizetett díj összege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állami, önkormányzati, alapítványi és egyéb támogatások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rendezvények bevételei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pályázatokon nyert pénzösszegek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szolgáltatási tevékenység ellenértéke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a közhasznú tevékenység folytatásából származó, ahhoz közvetlenül kapcsolódó bevétel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szponzorálás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  <w:tab w:val="left" w:pos="720" w:leader="none"/>
        </w:tabs>
        <w:ind w:left="705" w:right="-18" w:hanging="705"/>
        <w:rPr/>
      </w:pPr>
      <w:r>
        <w:rPr/>
        <w:t>egyéb bevételek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right="-18" w:hanging="0"/>
        <w:rPr/>
      </w:pPr>
      <w:r>
        <w:rPr>
          <w:b/>
          <w:bCs/>
        </w:rPr>
        <w:t xml:space="preserve">3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>költségei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rPr/>
      </w:pPr>
      <w:r>
        <w:rPr/>
        <w:t>A közhasznú tevékenység érdekében felmerült közvetlen költségek (ráfordítások - kiadások)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rPr/>
      </w:pPr>
      <w:r>
        <w:rPr/>
        <w:t>Az egyéb cél szerinti tevékenység érdekében felmerült közvetlen költségek (ráfordítások - kiadások)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ind w:left="720" w:right="-18" w:hanging="705"/>
        <w:rPr/>
      </w:pPr>
      <w:r>
        <w:rPr/>
        <w:t>A közhasznú és egyéb vállalkozási tevékenység érdekében felmerült közvetett költségek (ráfordítások - kiadások), melyeket bevételarányosan kell megosztani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>
          <w:b/>
          <w:bCs/>
        </w:rPr>
        <w:t xml:space="preserve">4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>HSE</w:t>
      </w:r>
      <w:r>
        <w:rPr/>
        <w:t xml:space="preserve"> </w:t>
      </w:r>
      <w:r>
        <w:rPr>
          <w:b/>
          <w:bCs/>
        </w:rPr>
        <w:t>vagyona lehet:</w:t>
      </w:r>
    </w:p>
    <w:p>
      <w:pPr>
        <w:pStyle w:val="Header"/>
        <w:tabs>
          <w:tab w:val="clear" w:pos="4536"/>
          <w:tab w:val="clear" w:pos="9072"/>
        </w:tabs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rPr/>
      </w:pPr>
      <w:r>
        <w:rPr/>
        <w:t>készpénz (bankbetét, folyószámlán lévő összeg)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rPr/>
      </w:pPr>
      <w:r>
        <w:rPr/>
        <w:t>követelés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rPr/>
      </w:pPr>
      <w:r>
        <w:rPr/>
        <w:t>ingó- és ingatlan vagyon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rPr/>
      </w:pPr>
      <w:r>
        <w:rPr/>
        <w:t>értékpapír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05" w:leader="none"/>
        </w:tabs>
        <w:ind w:left="705" w:right="-18" w:hanging="705"/>
        <w:rPr/>
      </w:pPr>
      <w:r>
        <w:rPr/>
        <w:t>tőkerészesedés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>
          <w:b/>
          <w:bCs/>
        </w:rPr>
        <w:t xml:space="preserve">5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 xml:space="preserve">bevételével önállóan gazdálkodik, tartozásaiért saját vagyonával felel.6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 xml:space="preserve">tagszervezetei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>tartozásaiért saját vagyonukkal nem felelnek.</w:t>
      </w:r>
    </w:p>
    <w:p>
      <w:pPr>
        <w:pStyle w:val="Header"/>
        <w:tabs>
          <w:tab w:val="clear" w:pos="4536"/>
          <w:tab w:val="clear" w:pos="9072"/>
        </w:tabs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>
          <w:b/>
          <w:bCs/>
        </w:rPr>
        <w:t xml:space="preserve">7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>a gazdasági események rögzítését önállóan végzi, vagy végezteti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>
          <w:bCs/>
        </w:rPr>
        <w:t xml:space="preserve">8.)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 xml:space="preserve">HSE </w:t>
      </w:r>
      <w:r>
        <w:rPr>
          <w:bCs/>
        </w:rPr>
        <w:t>a tagszervezetek adósságaiért nem felel</w:t>
      </w:r>
    </w:p>
    <w:p>
      <w:pPr>
        <w:pStyle w:val="Header"/>
        <w:tabs>
          <w:tab w:val="clear" w:pos="4536"/>
          <w:tab w:val="clear" w:pos="9072"/>
        </w:tabs>
        <w:ind w:right="-18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>
          <w:b/>
          <w:bCs/>
        </w:rPr>
        <w:t xml:space="preserve">9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>feloszlása vagy más szervezettel történő egyesülése</w:t>
      </w:r>
      <w:r>
        <w:rPr>
          <w:b/>
        </w:rPr>
        <w:t xml:space="preserve"> esetén a határozatot</w:t>
      </w:r>
      <w:r>
        <w:rPr/>
        <w:t xml:space="preserve"> kimondó közgyűlés rendelkezik a hitelezők kielégítése után fennmaradó vagyon hovafordításáról. Ilyen döntés hiányában a vagyont a továbbra is működő szakosztályok között – ezek egyéni tagjai létszámának arányában – kell felosztani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>
          <w:b/>
          <w:bCs/>
        </w:rPr>
        <w:t xml:space="preserve">10.) A </w:t>
      </w:r>
      <w:r>
        <w:rPr>
          <w:b/>
          <w:caps/>
        </w:rPr>
        <w:t>B</w:t>
      </w:r>
      <w:r>
        <w:rPr>
          <w:b/>
        </w:rPr>
        <w:t>ottyán</w:t>
      </w:r>
      <w:r>
        <w:rPr>
          <w:b/>
          <w:caps/>
        </w:rPr>
        <w:t xml:space="preserve"> </w:t>
      </w:r>
      <w:r>
        <w:rPr>
          <w:b/>
        </w:rPr>
        <w:t xml:space="preserve">HSE </w:t>
      </w:r>
      <w:r>
        <w:rPr>
          <w:b/>
          <w:bCs/>
        </w:rPr>
        <w:t>céljai megvalósítására</w:t>
      </w:r>
      <w:r>
        <w:rPr>
          <w:b/>
        </w:rPr>
        <w:t xml:space="preserve"> létesítményeket, vállalkozásokat, intézményeket</w:t>
      </w:r>
      <w:r>
        <w:rPr/>
        <w:t xml:space="preserve"> hozhat létre és tarthat fenn, továbbá ilyen célból részt vehet más társadalmi szervezetek, illetőleg gazdasági társaságok létrehozásában, működésében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VI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8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záró rendelkezések</w:t>
      </w:r>
    </w:p>
    <w:p>
      <w:pPr>
        <w:pStyle w:val="Header"/>
        <w:tabs>
          <w:tab w:val="clear" w:pos="4536"/>
          <w:tab w:val="clear" w:pos="9072"/>
        </w:tabs>
        <w:ind w:right="-18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 xml:space="preserve">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 xml:space="preserve">HSE tagjai kötelezik magukat arra, hogy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 xml:space="preserve">HSE kapcsolatos vitás ügyeikkel mindaddig nem fordulnak bírósághoz, amíg a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 elnöksége a vitás ügy megoldását nem kísérelte meg. Ezeket, az ügyeket az elnökség 30 napon belül köteles megvizsgálni, és arról az érdekelt feleket határozatban értesíteni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>Az elnökség határozata ellen a közgyűlésnél lehet fellebbezni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>A közgyűlés által hozott határozat ellen 30 napon belül a bírósághoz lehet jogorvoslattal fordulni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>Jelen alapszabályban nem szabályozott kérdésekben az egyesülési jogról, a közhasznú szervezetekről és a sportról szóló törvény rendelkezései az irányadók.</w:t>
      </w:r>
    </w:p>
    <w:p>
      <w:pPr>
        <w:pStyle w:val="Header"/>
        <w:tabs>
          <w:tab w:val="clear" w:pos="4536"/>
          <w:tab w:val="clear" w:pos="9072"/>
        </w:tabs>
        <w:ind w:right="-18" w:hanging="0"/>
        <w:jc w:val="both"/>
        <w:rPr/>
      </w:pPr>
      <w:r>
        <w:rPr/>
        <w:t xml:space="preserve">Az 1998. szeptember 26-án alkotott alapszabály módosítását a Szövetség </w:t>
      </w:r>
      <w:r>
        <w:rPr>
          <w:b/>
          <w:bCs/>
        </w:rPr>
        <w:t xml:space="preserve">2012 november </w:t>
      </w:r>
      <w:r>
        <w:rPr>
          <w:caps/>
        </w:rPr>
        <w:t>B</w:t>
      </w:r>
      <w:r>
        <w:rPr/>
        <w:t>ottyán</w:t>
      </w:r>
      <w:r>
        <w:rPr>
          <w:caps/>
        </w:rPr>
        <w:t xml:space="preserve"> </w:t>
      </w:r>
      <w:r>
        <w:rPr/>
        <w:t>HSE</w:t>
      </w:r>
      <w:r>
        <w:rPr>
          <w:b/>
          <w:bCs/>
        </w:rPr>
        <w:t>.</w:t>
      </w:r>
      <w:r>
        <w:rPr/>
        <w:t xml:space="preserve"> napján megtartott közgyűlése elfogadta.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8" w:firstLine="708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8" w:hanging="0"/>
        <w:rPr/>
      </w:pPr>
      <w:r>
        <w:rPr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5"/>
        </w:tabs>
        <w:ind w:left="705" w:hanging="79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705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9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" w:right="0" w:hanging="0"/>
      <w:outlineLvl w:val="4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HB</dc:creator>
  <dc:description/>
  <cp:keywords/>
  <dc:language>en-US</dc:language>
  <cp:lastModifiedBy>Dr. Egri Kiss Tibor</cp:lastModifiedBy>
  <cp:lastPrinted>2113-01-01T00:00:00Z</cp:lastPrinted>
  <dcterms:modified xsi:type="dcterms:W3CDTF">2012-09-25T09:54:00Z</dcterms:modified>
  <cp:revision>6</cp:revision>
  <dc:subject/>
  <dc:title>I</dc:title>
</cp:coreProperties>
</file>